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L A/ARGUIEL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/GEORGIEV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/GAOYE 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TAR M/HAMZA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/GIACOMETTI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 C/CACERES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O R/FAGIAN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NIK D/PAVCO 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ELLA E/BRIANSINI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M/ALTAMIRAN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C A/CULE 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ER L/CAMARGO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O G/TRICHARD 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/SARAC 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K/KHIARI H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/CARRU 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/MIKULIC 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/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/OZTURK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/MILICEVIC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/URBANCIC 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FO G/MARSENS 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 / MILICEVIC Mari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BELFO Guillaume / MARSENS F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CIC Matej / URBANCIC Damja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MDI Rusten / OZTURK Faik Rustum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8:00Z</dcterms:created>
  <dc:creator>Henri</dc:creator>
  <dc:description/>
  <cp:keywords/>
  <dc:language>en-US</dc:language>
  <cp:lastModifiedBy>Henri</cp:lastModifiedBy>
  <cp:lastPrinted>2014-09-26T21:03:00Z</cp:lastPrinted>
  <dcterms:modified xsi:type="dcterms:W3CDTF">2014-09-26T19:12:00Z</dcterms:modified>
  <cp:revision>28</cp:revision>
  <dc:subject/>
  <dc:title> </dc:title>
</cp:coreProperties>
</file>